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-238125</wp:posOffset>
                </wp:positionV>
                <wp:extent cx="46869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Νοεμβρ</w:t>
                            </w:r>
                            <w:r>
                              <w:rPr>
                                <w:rFonts w:cs="Arial" w:ascii="Arial" w:hAnsi="Arial"/>
                              </w:rPr>
                              <w:t>ίου 20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Ξενοδοχείο «ΑΣΤΗΡ», Πάτρ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27pt;mso-wrap-distance-left:9.05pt;mso-wrap-distance-right:9.05pt;mso-wrap-distance-top:0pt;mso-wrap-distance-bottom:0pt;margin-top:-18.7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8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b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12</w:t>
                      </w:r>
                      <w:r>
                        <w:rPr>
                          <w:rFonts w:cs="Arial" w:ascii="Arial" w:hAnsi="Arial"/>
                        </w:rPr>
                        <w:t xml:space="preserve"> &amp;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13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Νοεμβρ</w:t>
                      </w:r>
                      <w:r>
                        <w:rPr>
                          <w:rFonts w:cs="Arial" w:ascii="Arial" w:hAnsi="Arial"/>
                        </w:rPr>
                        <w:t>ίου 201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rFonts w:cs="Arial" w:ascii="Arial" w:hAnsi="Arial"/>
                        </w:rPr>
                        <w:t xml:space="preserve"> Ξενοδοχείο «ΑΣΤΗΡ», Πάτρ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aption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aption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Πρόσκληση στην εκδήλωση της ΠΔΕΔΕ 13/11/201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:00-12:0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 ελληνική ομάδα έργου </w:t>
      </w:r>
      <w:r>
        <w:rPr>
          <w:rFonts w:cs="Arial" w:ascii="Arial" w:hAnsi="Arial"/>
          <w:b/>
          <w:lang w:val="en-US"/>
        </w:rPr>
        <w:t>EduWeb</w:t>
      </w:r>
      <w:r>
        <w:rPr>
          <w:rFonts w:cs="Arial" w:ascii="Arial" w:hAnsi="Arial"/>
        </w:rPr>
        <w:t>, με συντονιστή την Περιφερειακή Διεύθυνση Πρωτοβάθμιας και Δευτεροβάθμιας Εκπαίδευσης Δυτικής Ελλάδας (</w:t>
      </w:r>
      <w:r>
        <w:rPr>
          <w:rFonts w:cs="Arial" w:ascii="Arial" w:hAnsi="Arial"/>
          <w:b/>
        </w:rPr>
        <w:t>ΠΔΕΔΕ</w:t>
      </w:r>
      <w:r>
        <w:rPr>
          <w:rFonts w:cs="Arial" w:ascii="Arial" w:hAnsi="Arial"/>
        </w:rPr>
        <w:t xml:space="preserve">) σας προσκαλεί στην εκδήλωση, στο πλαίσιο της υλοποίησης του Ευρωπαϊκού προγράμματος </w:t>
      </w:r>
      <w:r>
        <w:rPr>
          <w:rFonts w:cs="Arial" w:ascii="Arial" w:hAnsi="Arial"/>
          <w:b/>
          <w:lang w:val="en-US"/>
        </w:rPr>
        <w:t>Erasmus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</w:rPr>
        <w:t xml:space="preserve"> «Combating Digital Exclusion: Children educate digitally illiterate adults in safe and creative web»</w:t>
      </w:r>
    </w:p>
    <w:p>
      <w:pPr>
        <w:pStyle w:val="Normal"/>
        <w:spacing w:lineRule="auto" w:line="360"/>
        <w:ind w:left="53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την  Κυριακή 13-11-2016 και ώρα 10:00 στο Ξενοδοχείο «ΑΣΤΗΡ» Πάτρας</w:t>
      </w:r>
    </w:p>
    <w:p>
      <w:pPr>
        <w:pStyle w:val="Normal"/>
        <w:spacing w:lineRule="auto" w:line="360"/>
        <w:ind w:left="53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θα πραγματοποιηθεί συζήτηση με θέμα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0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830" w:hRule="atLeast"/>
          <w:cantSplit w:val="true"/>
        </w:trPr>
        <w:tc>
          <w:tcPr>
            <w:tcW w:w="9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 Περιφερειακή Διεύθυνση Εκπαίδευσης Δυτικής Ελλάδας συντονιστής στην ευρωπαϊκή στρατηγική συνεργασία "EduWeb" Erasmus+ για τη σχολική εκπαίδευση με 10 εταίρους από 5 χώρες!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Οι ομιλητές είναι με τη σειρά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Κωνσταντίνος Γιαννόπουλος, Περιφερειακός Δ/ντής Εκπαίδευσης, κ. Σοφία Χριστοπούλου, Προϊσταμένη Επιστημονικής και Παιδαγωγικής Καθοδήγησης ΔΕ - Άρης Λούβρης, Συντονιστής προγράμματος </w:t>
      </w:r>
      <w:r>
        <w:rPr>
          <w:rFonts w:cs="Arial" w:ascii="Arial" w:hAnsi="Arial"/>
          <w:b/>
          <w:bCs/>
          <w:lang w:val="en-US"/>
        </w:rPr>
        <w:t>EduWeb</w:t>
      </w:r>
      <w:r>
        <w:rPr>
          <w:rFonts w:cs="Arial" w:ascii="Arial" w:hAnsi="Arial"/>
          <w:b/>
          <w:bCs/>
        </w:rPr>
        <w:t xml:space="preserve"> </w:t>
        <w:br/>
        <w:t>«</w:t>
      </w:r>
      <w:r>
        <w:rPr>
          <w:rFonts w:cs="Arial" w:ascii="Arial" w:hAnsi="Arial"/>
          <w:b/>
          <w:bCs/>
          <w:lang w:val="en-US"/>
        </w:rPr>
        <w:t>EduWe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K</w:t>
      </w:r>
      <w:r>
        <w:rPr>
          <w:rFonts w:cs="Arial" w:ascii="Arial" w:hAnsi="Arial"/>
          <w:b/>
          <w:bCs/>
        </w:rPr>
        <w:t>αταπολέμηση του ψηφιακού αποκλεισμού των ενηλίκων όσον αφορά στη χρήση του Διαδικτύου»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θανασία Μπαλωμένου, Δ/ντρια Πειραματικού Γυμνασίου Παν/μίου Πατρών (ΠΓΠΠ) </w:t>
      </w:r>
      <w:r>
        <w:rPr>
          <w:rFonts w:cs="Arial" w:ascii="Arial" w:hAnsi="Arial"/>
          <w:bCs/>
        </w:rPr>
        <w:t>κα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Παναγιώτης Χατζηαντωνίου, Καθηγητής Πληροφορικής ΠΓΠΠ</w:t>
      </w:r>
      <w:r>
        <w:rPr>
          <w:rFonts w:cs="Arial" w:ascii="Arial" w:hAnsi="Arial"/>
          <w:b/>
          <w:bCs/>
        </w:rPr>
        <w:br/>
        <w:t xml:space="preserve">«Η συνεισφορά των σχολείων στο </w:t>
      </w:r>
      <w:r>
        <w:rPr>
          <w:rFonts w:cs="Arial" w:ascii="Arial" w:hAnsi="Arial"/>
          <w:b/>
          <w:bCs/>
          <w:lang w:val="en-US"/>
        </w:rPr>
        <w:t>projec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EduWeb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Μιχάλης Παρασκευάς, Διευθυντής Πανελλήνιου Σχολικού Δικτύου (ΠΣΔ) Κωνσταντίνος Γιαννόπουλος, Τεχνικός Υπεύθυνος ΠΣΔ ΙΤΥΕ</w:t>
        <w:br/>
        <w:t>«Η συνεισφορά των ινστιτούτων στο project EduWeb».</w:t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ο συντονισμό της συζήτησης έχει η κ Ελένη Συμεωνίδου, δημοσιογράφος.</w:t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Για πρότερες ανακοινώσεις και λεπτομέρειες του έργου συμβουλευτείτε τη θεματική ενότητα: </w:t>
      </w:r>
      <w:hyperlink r:id="rId2">
        <w:r>
          <w:rPr>
            <w:rStyle w:val="InternetLink"/>
            <w:rFonts w:cs="Arial" w:ascii="Arial" w:hAnsi="Arial"/>
            <w:bCs/>
          </w:rPr>
          <w:t>http://pdede.sch.gr/new/index.php/ew</w:t>
        </w:r>
      </w:hyperlink>
    </w:p>
    <w:p>
      <w:pPr>
        <w:pStyle w:val="Normal"/>
        <w:tabs>
          <w:tab w:val="clear" w:pos="720"/>
          <w:tab w:val="left" w:pos="65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09" w:top="765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1615</wp:posOffset>
          </wp:positionH>
          <wp:positionV relativeFrom="paragraph">
            <wp:posOffset>-1184275</wp:posOffset>
          </wp:positionV>
          <wp:extent cx="1616710" cy="1331595"/>
          <wp:effectExtent l="0" t="0" r="0" b="0"/>
          <wp:wrapTight wrapText="bothSides">
            <wp:wrapPolygon edited="0">
              <wp:start x="-109" y="0"/>
              <wp:lineTo x="-109" y="21461"/>
              <wp:lineTo x="21597" y="21461"/>
              <wp:lineTo x="21597" y="0"/>
              <wp:lineTo x="-10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133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04285</wp:posOffset>
          </wp:positionH>
          <wp:positionV relativeFrom="paragraph">
            <wp:posOffset>-696595</wp:posOffset>
          </wp:positionV>
          <wp:extent cx="2505075" cy="714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2016-1-EL01-KA201-023649 </w:t>
      <w:br/>
      <w:t xml:space="preserve">«Combating Digital Exclusion: Children educate digitally illiterate adults in safe and creative web»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2028825" cy="10572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525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ede.sch.gr/new/index.php/e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7:00Z</dcterms:created>
  <dc:creator>winuser</dc:creator>
  <dc:description/>
  <cp:keywords/>
  <dc:language>en-US</dc:language>
  <cp:lastModifiedBy>sss</cp:lastModifiedBy>
  <cp:lastPrinted>2016-11-03T13:33:00Z</cp:lastPrinted>
  <dcterms:modified xsi:type="dcterms:W3CDTF">2016-11-11T08:44:00Z</dcterms:modified>
  <cp:revision>11</cp:revision>
  <dc:subject/>
  <dc:title>Βρισκόμαστε στην ευχάριστη θέση να σας ανακοινώσουμε ότι για πέμπτη συνεχή χρονιά θα διεξαχθεί στην Πάτρα στις 23 και 24 Νοεμ</dc:title>
</cp:coreProperties>
</file>